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center"/>
        <w:rPr>
          <w:rFonts w:ascii="Bahnschrift" w:hAnsi="Bahnschrift" w:eastAsia="Calibri" w:cs="Bahnschrift"/>
          <w:b/>
          <w:b/>
          <w:smallCaps/>
          <w:color w:val="FF0000"/>
          <w:spacing w:val="28"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-262255</wp:posOffset>
            </wp:positionV>
            <wp:extent cx="1432560" cy="1443990"/>
            <wp:effectExtent l="0" t="0" r="0" b="0"/>
            <wp:wrapTight wrapText="bothSides">
              <wp:wrapPolygon edited="0">
                <wp:start x="-123" y="0"/>
                <wp:lineTo x="-123" y="21436"/>
                <wp:lineTo x="21600" y="21436"/>
                <wp:lineTo x="21600" y="0"/>
                <wp:lineTo x="-123" y="0"/>
              </wp:wrapPolygon>
            </wp:wrapTight>
            <wp:docPr id="1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8785</wp:posOffset>
            </wp:positionH>
            <wp:positionV relativeFrom="paragraph">
              <wp:posOffset>-201295</wp:posOffset>
            </wp:positionV>
            <wp:extent cx="1074420" cy="1222375"/>
            <wp:effectExtent l="0" t="0" r="0" b="0"/>
            <wp:wrapTight wrapText="bothSides">
              <wp:wrapPolygon edited="0">
                <wp:start x="8407" y="0"/>
                <wp:lineTo x="4757" y="1161"/>
                <wp:lineTo x="3054" y="2180"/>
                <wp:lineTo x="567" y="5048"/>
                <wp:lineTo x="-27" y="8083"/>
                <wp:lineTo x="-189" y="11283"/>
                <wp:lineTo x="567" y="13488"/>
                <wp:lineTo x="-27" y="17542"/>
                <wp:lineTo x="378" y="18372"/>
                <wp:lineTo x="1324" y="19059"/>
                <wp:lineTo x="6866" y="21406"/>
                <wp:lineTo x="8002" y="21406"/>
                <wp:lineTo x="14327" y="21406"/>
                <wp:lineTo x="20059" y="20244"/>
                <wp:lineTo x="19869" y="18893"/>
                <wp:lineTo x="21194" y="18206"/>
                <wp:lineTo x="21383" y="17542"/>
                <wp:lineTo x="20816" y="13488"/>
                <wp:lineTo x="21600" y="10453"/>
                <wp:lineTo x="21005" y="5381"/>
                <wp:lineTo x="19491" y="3697"/>
                <wp:lineTo x="18328" y="2678"/>
                <wp:lineTo x="18518" y="1682"/>
                <wp:lineTo x="12976" y="0"/>
                <wp:lineTo x="9542" y="0"/>
                <wp:lineTo x="8407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ahnschrift" w:ascii="Bahnschrift" w:hAnsi="Bahnschrift"/>
          <w:b/>
          <w:smallCaps/>
          <w:color w:val="FF0000"/>
          <w:spacing w:val="28"/>
          <w:w w:val="150"/>
          <w:sz w:val="36"/>
          <w:szCs w:val="36"/>
        </w:rPr>
        <w:t>Istituto Comprensivo</w:t>
      </w:r>
      <w:r>
        <w:rPr>
          <w:rFonts w:cs="Bahnschrift" w:ascii="Bahnschrift" w:hAnsi="Bahnschrift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color w:val="FF0000"/>
          <w:spacing w:val="28"/>
          <w:w w:val="150"/>
          <w:sz w:val="36"/>
          <w:szCs w:val="36"/>
        </w:rPr>
      </w:pPr>
      <w:r>
        <w:rPr>
          <w:rFonts w:eastAsia="Calibri" w:cs="Bahnschrift" w:ascii="Bahnschrift" w:hAnsi="Bahnschrift"/>
          <w:b/>
          <w:smallCaps/>
          <w:color w:val="FF0000"/>
          <w:spacing w:val="28"/>
          <w:w w:val="150"/>
          <w:sz w:val="36"/>
          <w:szCs w:val="36"/>
        </w:rPr>
        <w:t>Fresa Pascoli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spacing w:val="28"/>
          <w:w w:val="150"/>
        </w:rPr>
      </w:pPr>
      <w:r>
        <w:rPr>
          <w:rFonts w:eastAsia="Calibri" w:cs="Bahnschrift" w:ascii="Bahnschrift" w:hAnsi="Bahnschrift"/>
          <w:b/>
          <w:smallCaps/>
          <w:spacing w:val="28"/>
          <w:w w:val="150"/>
        </w:rPr>
        <w:t>Nocera Superiore (SA)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spacing w:val="28"/>
          <w:w w:val="150"/>
        </w:rPr>
      </w:pPr>
      <w:r>
        <w:rPr>
          <w:rFonts w:eastAsia="Calibri" w:cs="Bahnschrift" w:ascii="Bahnschrift" w:hAnsi="Bahnschrift"/>
          <w:b/>
          <w:smallCaps/>
          <w:spacing w:val="28"/>
          <w:w w:val="150"/>
        </w:rPr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Avenir Next LT Pro;Arial" w:hAnsi="Avenir Next LT Pro;Arial" w:cs="Avenir Next LT Pro;Arial"/>
          <w:sz w:val="18"/>
          <w:szCs w:val="18"/>
          <w:lang w:eastAsia="en-US"/>
        </w:rPr>
      </w:pPr>
      <w:r>
        <w:rPr>
          <w:rFonts w:cs="Avenir Next LT Pro;Arial" w:ascii="Avenir Next LT Pro;Arial" w:hAnsi="Avenir Next LT Pro;Arial"/>
          <w:b/>
          <w:bCs/>
          <w:sz w:val="18"/>
          <w:szCs w:val="18"/>
        </w:rPr>
        <w:t>Presidenza ed Uffici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: Viale Europa ~ 84015 Nocera Superiore (SA)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 081 933111   C.F.:94083860653</w:t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Avenir Next LT Pro;Arial" w:hAnsi="Avenir Next LT Pro;Arial" w:cs="Avenir Next LT Pro;Arial"/>
          <w:sz w:val="18"/>
          <w:szCs w:val="18"/>
          <w:lang w:val="en-US"/>
        </w:rPr>
      </w:pP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Cod. Mecc.: SAIC8B8007 </w:t>
      </w:r>
      <w:r>
        <w:rPr>
          <w:rFonts w:eastAsia="Wingdings" w:cs="Wingdings" w:ascii="Wingdings" w:hAnsi="Wingdings"/>
          <w:b/>
          <w:bCs/>
          <w:sz w:val="18"/>
          <w:szCs w:val="18"/>
        </w:rPr>
        <w:t></w:t>
      </w:r>
      <w:r>
        <w:rPr>
          <w:rFonts w:cs="Avenir Next LT Pro;Arial" w:ascii="Avenir Next LT Pro;Arial" w:hAnsi="Avenir Next LT Pro;Arial"/>
          <w:b/>
          <w:bCs/>
          <w:sz w:val="18"/>
          <w:szCs w:val="18"/>
          <w:lang w:val="en-US"/>
        </w:rPr>
        <w:t xml:space="preserve"> </w:t>
      </w: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mail: </w:t>
      </w:r>
      <w:r>
        <w:rPr>
          <w:rFonts w:cs="Avenir Next LT Pro;Arial" w:ascii="Avenir Next LT Pro;Arial" w:hAnsi="Avenir Next LT Pro;Arial"/>
          <w:color w:val="5B9BD5"/>
          <w:sz w:val="18"/>
          <w:szCs w:val="18"/>
          <w:u w:val="single"/>
          <w:lang w:val="en-US"/>
        </w:rPr>
        <w:t>saic8b8007@istruzione.it</w:t>
      </w: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 – </w:t>
      </w:r>
      <w:r>
        <w:rPr>
          <w:rFonts w:eastAsia="Wingdings" w:cs="Wingdings" w:ascii="Wingdings" w:hAnsi="Wingdings"/>
          <w:b/>
          <w:bCs/>
          <w:sz w:val="18"/>
          <w:szCs w:val="18"/>
        </w:rPr>
        <w:t></w:t>
      </w: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 pec: </w:t>
      </w:r>
      <w:r>
        <w:rPr>
          <w:rFonts w:cs="Avenir Next LT Pro;Arial" w:ascii="Avenir Next LT Pro;Arial" w:hAnsi="Avenir Next LT Pro;Arial"/>
          <w:color w:val="5B9BD5"/>
          <w:sz w:val="18"/>
          <w:szCs w:val="18"/>
          <w:u w:val="single"/>
          <w:lang w:val="en-US"/>
        </w:rPr>
        <w:t>saic8b8007@pec.istruzione.it</w:t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Avenir Next LT Pro;Arial" w:hAnsi="Avenir Next LT Pro;Arial" w:cs="Avenir Next LT Pro;Arial"/>
          <w:sz w:val="18"/>
          <w:szCs w:val="18"/>
          <w:lang w:val="en-US"/>
        </w:rPr>
      </w:pPr>
      <w:r>
        <w:rPr>
          <w:rFonts w:cs="Avenir Next LT Pro;Arial" w:ascii="Avenir Next LT Pro;Arial" w:hAnsi="Avenir Next LT Pro;Arial"/>
          <w:sz w:val="18"/>
          <w:szCs w:val="18"/>
          <w:lang w:val="en-US"/>
        </w:rPr>
        <w:t>Sito Web: www.fresapascoli.edu.it</w:t>
      </w:r>
    </w:p>
    <w:p>
      <w:pPr>
        <w:pStyle w:val="Head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Calibri" w:hAnsi="Calibri" w:cs="Calibri"/>
          <w:sz w:val="18"/>
          <w:szCs w:val="21"/>
          <w:lang w:val="en-US"/>
        </w:rPr>
      </w:pPr>
      <w:r>
        <w:rPr>
          <w:rFonts w:cs="Calibri" w:ascii="Calibri" w:hAnsi="Calibri"/>
          <w:sz w:val="18"/>
          <w:szCs w:val="21"/>
          <w:lang w:val="en-US"/>
        </w:rPr>
      </w:r>
    </w:p>
    <w:p>
      <w:pPr>
        <w:pStyle w:val="Normal"/>
        <w:autoSpaceDE w:val="false"/>
        <w:rPr>
          <w:rFonts w:ascii="Mistral" w:hAnsi="Mistral" w:cs="Mistral"/>
          <w:color w:val="000000"/>
          <w:sz w:val="44"/>
          <w:szCs w:val="44"/>
          <w:lang w:val="en-US"/>
        </w:rPr>
      </w:pPr>
      <w:r>
        <w:rPr>
          <w:rFonts w:cs="Mistral" w:ascii="Mistral" w:hAnsi="Mistral"/>
          <w:color w:val="000000"/>
          <w:sz w:val="44"/>
          <w:szCs w:val="44"/>
          <w:lang w:val="en-US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5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LAZIONE ANDAMENTO DIDATTICO DISCIPLINARE  1° quadrimestre A.S. 2023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SSO _________________________________   CLASSE _______      SE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ammazione effettivamente svolta è reperibile nei verbali delle progettazioni settimanali. Le metodologie ed i criteri di valutazione sono riportate nel PTOF. Il seguente documento riporterà unicamente soluzioni diverse ed innovativ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SITUAZIONE DELLA CLASSE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OMPETENZE ACQUISITE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3"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CASI PARTICOLARI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4"/>
      </w:r>
      <w:r>
        <w:rPr>
          <w:b w:val="false"/>
          <w:i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OGETTI CURRICULARI ATTIVATI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5"/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RVENTI (RECUPERO-CONSOLIDAMENTO-POTENZIAMENTO)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6"/>
      </w:r>
      <w:r>
        <w:rPr>
          <w:b w:val="false"/>
          <w:i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APPORTI CON LE FAMIGLIE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7"/>
      </w:r>
      <w:r>
        <w:rPr>
          <w:b w:val="false"/>
          <w:sz w:val="22"/>
          <w:szCs w:val="22"/>
        </w:rPr>
        <w:t xml:space="preserve">: </w:t>
      </w:r>
    </w:p>
    <w:p>
      <w:pPr>
        <w:pStyle w:val="TextBody"/>
        <w:ind w:left="644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ra Superiore,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Il DOCENTE COORDINATORE                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DOCENTI DI CLASS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       ________________________    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__________________________       ________________________    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/>
        <w:spacing w:before="121" w:after="0"/>
        <w:ind w:left="103" w:right="180" w:firstLine="708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pBdr/>
        <w:spacing w:before="121" w:after="0"/>
        <w:ind w:left="103" w:right="180" w:firstLine="708"/>
        <w:jc w:val="right"/>
        <w:rPr>
          <w:color w:val="000000"/>
        </w:rPr>
      </w:pPr>
      <w:r>
        <w:rPr>
          <w:color w:val="000000"/>
        </w:rPr>
        <w:t>Prof. Michele CIRIN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Avenir Next LT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Comportamento, socializzazione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Motivazione e apprend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lunni H, con DSA, stranieri, alunni che seguono percorsi semplificati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dicare i progetti di classe/ interclasse e la ricaduta sui livelli di apprendim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dicare gli interventi attivati.</w:t>
      </w:r>
    </w:p>
  </w:footnote>
  <w:footnote w:id="7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Date degli incontri scuola-famiglia e di eventuali incontri individuali, particolari problematiche di comunicazione evidenziate. Se si, indicare in quali cas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8:00Z</dcterms:created>
  <dc:creator>Siemens</dc:creator>
  <dc:description/>
  <cp:keywords/>
  <dc:language>en-US</dc:language>
  <cp:lastModifiedBy>Maria Rosaria Scagliola</cp:lastModifiedBy>
  <cp:lastPrinted>2018-01-24T12:17:00Z</cp:lastPrinted>
  <dcterms:modified xsi:type="dcterms:W3CDTF">2024-01-10T07:48:00Z</dcterms:modified>
  <cp:revision>3</cp:revision>
  <dc:subject/>
  <dc:title>Prot</dc:title>
</cp:coreProperties>
</file>